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8:00Z</dcterms:created>
  <dc:creator>Franco Accordino</dc:creator>
  <dc:description/>
  <cp:keywords/>
  <dc:language>en-US</dc:language>
  <cp:lastModifiedBy>ksullivan</cp:lastModifiedBy>
  <cp:lastPrinted>2010-10-05T12:31:00Z</cp:lastPrinted>
  <dcterms:modified xsi:type="dcterms:W3CDTF">2010-12-20T14:38:00Z</dcterms:modified>
  <cp:revision>2</cp:revision>
  <dc:subject/>
  <dc:title>Minutes of the Future Internet Forum meeting 12 May 2009 – Pr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